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0" w:right="68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51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499985" cy="1029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       профессор   Е.С. Ашпиз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ы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       доцент       Ю.К. Фроловский</w:t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spacing w:before="0" w:after="120"/>
        <w:ind w:right="45" w:hanging="0"/>
        <w:rPr/>
      </w:pPr>
      <w:r>
        <w:rPr>
          <w:b/>
        </w:rPr>
        <w:t xml:space="preserve">         </w:t>
      </w:r>
      <w:r>
        <w:rPr>
          <w:b/>
        </w:rPr>
        <w:t>1. ЦЕЛИ ОСВОЕНИЯ УЧЕБНОЙ ДИСЦИПЛИНЫ</w:t>
      </w:r>
    </w:p>
    <w:p>
      <w:pPr>
        <w:pStyle w:val="Normal"/>
        <w:ind w:firstLine="600"/>
        <w:jc w:val="both"/>
        <w:rPr/>
      </w:pPr>
      <w:r>
        <w:rPr/>
        <w:t>Целями освоения учебной дисциплины «</w:t>
      </w:r>
      <w:r>
        <w:rPr>
          <w:color w:val="000000"/>
          <w:spacing w:val="-2"/>
        </w:rPr>
        <w:t>Мониторинг железнодорожного пути</w:t>
      </w:r>
      <w:r>
        <w:rPr/>
        <w:t xml:space="preserve">» являются: </w:t>
      </w:r>
      <w:r>
        <w:rPr>
          <w:color w:val="000000"/>
          <w:spacing w:val="10"/>
        </w:rPr>
        <w:t xml:space="preserve">формирование у студентов теоретических знаний и </w:t>
      </w:r>
      <w:r>
        <w:rPr>
          <w:color w:val="000000"/>
          <w:spacing w:val="-1"/>
        </w:rPr>
        <w:t xml:space="preserve">практических навыков в области </w:t>
      </w:r>
      <w:r>
        <w:rPr>
          <w:color w:val="000000"/>
        </w:rPr>
        <w:t>мониторинга железнодорожного пути, его сооружений и обустройств</w:t>
      </w:r>
      <w:r>
        <w:rPr>
          <w:color w:val="000000"/>
          <w:spacing w:val="-1"/>
        </w:rPr>
        <w:t>, умение применять современные методы и средства диагностики, владения методами оценки и прогнозирования изменения технического состояния пути и сооружений, а также планирования работ их по техническому обслуживанию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12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УЧЕБНОЙ ДИСЦИПЛИНЫ В СТРУКТУРЕ ООП В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ая дисциплина «</w:t>
      </w:r>
      <w:r>
        <w:rPr>
          <w:color w:val="000000"/>
          <w:spacing w:val="-2"/>
        </w:rPr>
        <w:t>Мониторинг железнодорожного пути</w:t>
      </w:r>
      <w:r>
        <w:rPr/>
        <w:t xml:space="preserve">» относится к </w:t>
      </w:r>
      <w:r>
        <w:rPr>
          <w:bCs/>
          <w:color w:val="000000"/>
        </w:rPr>
        <w:t>Математическому и научно-инженерному циклу</w:t>
      </w:r>
      <w:r>
        <w:rPr/>
        <w:t xml:space="preserve"> в его вариативной части.</w:t>
      </w:r>
    </w:p>
    <w:p>
      <w:pPr>
        <w:pStyle w:val="Normal"/>
        <w:rPr/>
      </w:pPr>
      <w:r>
        <w:rPr/>
        <w:t>Для изучения данной дисциплины необходимы следующие знания, умения и навыки, формируемые предшествующими дисциплинами</w:t>
      </w:r>
    </w:p>
    <w:p>
      <w:pPr>
        <w:pStyle w:val="Normal"/>
        <w:ind w:firstLine="709"/>
        <w:rPr/>
      </w:pPr>
      <w:r>
        <w:rPr/>
        <w:t>- математика,</w:t>
      </w:r>
    </w:p>
    <w:p>
      <w:pPr>
        <w:pStyle w:val="Normal"/>
        <w:ind w:firstLine="709"/>
        <w:rPr/>
      </w:pPr>
      <w:r>
        <w:rPr/>
        <w:t>- информатика,</w:t>
      </w:r>
    </w:p>
    <w:p>
      <w:pPr>
        <w:pStyle w:val="Normal"/>
        <w:ind w:firstLine="709"/>
        <w:rPr/>
      </w:pPr>
      <w:r>
        <w:rPr>
          <w:color w:val="000000"/>
        </w:rPr>
        <w:t>- метрология стандартизация и сертификация</w:t>
      </w:r>
    </w:p>
    <w:p>
      <w:pPr>
        <w:pStyle w:val="Normal"/>
        <w:ind w:firstLine="709"/>
        <w:rPr/>
      </w:pPr>
      <w:r>
        <w:rPr/>
        <w:t>- железнодорожный путь,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Технология, механизации и автоматизация работ по техническому обслуживанию железнодорожного пути.</w:t>
      </w:r>
    </w:p>
    <w:p>
      <w:pPr>
        <w:pStyle w:val="Normal"/>
        <w:rPr/>
      </w:pPr>
      <w:r>
        <w:rPr/>
        <w:t>Для изучения данной учебной дисциплины студент должен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новные понятия и метод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теории вероятностей, математической статистики и теории надеж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новы теории информации, технические и программные средства реализации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основы математической обработки измерений и теории ошибок измерений, метрологию средств измерений;</w:t>
      </w:r>
    </w:p>
    <w:p>
      <w:pPr>
        <w:pStyle w:val="Normal"/>
        <w:ind w:firstLine="709"/>
        <w:rPr/>
      </w:pPr>
      <w:r>
        <w:rPr/>
        <w:t>- устройство железнодорожного пути, его сооружений и обустройств;</w:t>
      </w:r>
    </w:p>
    <w:p>
      <w:pPr>
        <w:pStyle w:val="Normal"/>
        <w:ind w:firstLine="709"/>
        <w:rPr/>
      </w:pPr>
      <w:r>
        <w:rPr/>
        <w:t>- основы взаимодействия пути и подвижного состава;</w:t>
      </w:r>
    </w:p>
    <w:p>
      <w:pPr>
        <w:pStyle w:val="Normal"/>
        <w:ind w:firstLine="709"/>
        <w:jc w:val="both"/>
        <w:rPr/>
      </w:pPr>
      <w:r>
        <w:rPr/>
        <w:t>- конструкцию отдельных элементов железнодорожного пути;</w:t>
      </w:r>
    </w:p>
    <w:p>
      <w:pPr>
        <w:pStyle w:val="Normal"/>
        <w:ind w:firstLine="709"/>
        <w:jc w:val="both"/>
        <w:rPr/>
      </w:pPr>
      <w:r>
        <w:rPr/>
        <w:t>- нормы содержания железнодорожного пути, его сооружений и обустройств;</w:t>
      </w:r>
    </w:p>
    <w:p>
      <w:pPr>
        <w:pStyle w:val="Normal"/>
        <w:ind w:firstLine="709"/>
        <w:jc w:val="both"/>
        <w:rPr/>
      </w:pPr>
      <w:r>
        <w:rPr/>
        <w:t>- основные технологические операции по техническому обслуживанию железнодорожного пути, его сооружений и обустрой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применять методы математического анализа и модел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пользовать возможности вычислительной техники и программного обеспе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ценивать точность измерений и составлять требования к измерительной аппаратуре;</w:t>
      </w:r>
    </w:p>
    <w:p>
      <w:pPr>
        <w:pStyle w:val="Normal"/>
        <w:ind w:firstLine="709"/>
        <w:jc w:val="both"/>
        <w:rPr/>
      </w:pPr>
      <w:r>
        <w:rPr/>
        <w:t>- оценивать воздействие подвижного состава на железнодорожный путь;</w:t>
      </w:r>
    </w:p>
    <w:p>
      <w:pPr>
        <w:pStyle w:val="Normal"/>
        <w:ind w:firstLine="709"/>
        <w:jc w:val="both"/>
        <w:rPr/>
      </w:pPr>
      <w:r>
        <w:rPr/>
        <w:t>- анализировать параметры железнодорожного пути и влияние их на безопасность движения поездов;</w:t>
      </w:r>
    </w:p>
    <w:p>
      <w:pPr>
        <w:pStyle w:val="Normal"/>
        <w:ind w:firstLine="709"/>
        <w:jc w:val="both"/>
        <w:rPr/>
      </w:pPr>
      <w:r>
        <w:rPr/>
        <w:t>- составлять технологические схемы по приведению параметров железнодорожного пути в исправное состоя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новными методами работы на персональных компьютерах с прикладными программными средствами;</w:t>
      </w:r>
    </w:p>
    <w:p>
      <w:pPr>
        <w:pStyle w:val="Normal"/>
        <w:ind w:firstLine="709"/>
        <w:rPr/>
      </w:pPr>
      <w:r>
        <w:rPr/>
        <w:t>- навыками оценки точности измерений и выбора средств для измер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тодами оценки состояния конструкций пути в зависимости от эксплуатационных условий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навыками разработки технологических процессов на отдельную работу и на сложный комплекс путевых работ;</w:t>
      </w:r>
    </w:p>
    <w:p>
      <w:pPr>
        <w:pStyle w:val="Normal"/>
        <w:ind w:firstLine="709"/>
        <w:jc w:val="both"/>
        <w:rPr/>
      </w:pPr>
      <w:r>
        <w:rPr/>
        <w:t>Наименования последующих учебных дисциплин:</w:t>
      </w:r>
    </w:p>
    <w:p>
      <w:pPr>
        <w:pStyle w:val="Normal"/>
        <w:ind w:firstLine="709"/>
        <w:jc w:val="both"/>
        <w:rPr/>
      </w:pPr>
      <w:r>
        <w:rPr/>
        <w:t>- проектирование и расчеты элементов верхнего строения пути;</w:t>
      </w:r>
    </w:p>
    <w:p>
      <w:pPr>
        <w:pStyle w:val="Normal"/>
        <w:ind w:firstLine="709"/>
        <w:jc w:val="both"/>
        <w:rPr/>
      </w:pPr>
      <w:r>
        <w:rPr/>
        <w:t>- земляное полотно в сложных случаях;</w:t>
      </w:r>
    </w:p>
    <w:p>
      <w:pPr>
        <w:pStyle w:val="Normal"/>
        <w:ind w:firstLine="709"/>
        <w:jc w:val="both"/>
        <w:rPr/>
      </w:pPr>
      <w:r>
        <w:rPr/>
        <w:t>- организация, планирование и управление техническим обслуживанием железнодорожного пути;</w:t>
      </w:r>
    </w:p>
    <w:p>
      <w:pPr>
        <w:pStyle w:val="Normal"/>
        <w:ind w:firstLine="709"/>
        <w:jc w:val="both"/>
        <w:rPr/>
      </w:pPr>
      <w:r>
        <w:rPr/>
        <w:t>- управление техническим обслуживанием железнодорожного пути скоростных и особо грузонапряженных линий;</w:t>
      </w:r>
    </w:p>
    <w:p>
      <w:pPr>
        <w:pStyle w:val="Normal"/>
        <w:ind w:firstLine="709"/>
        <w:rPr/>
      </w:pPr>
      <w:r>
        <w:rPr/>
        <w:t>- управление надежностью пу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32"/>
        <w:tabs>
          <w:tab w:val="left" w:pos="708" w:leader="none"/>
        </w:tabs>
        <w:spacing w:lineRule="auto" w:line="312"/>
        <w:ind w:left="0" w:hanging="0"/>
        <w:rPr/>
      </w:pPr>
      <w:r>
        <w:rPr>
          <w:sz w:val="24"/>
          <w:szCs w:val="24"/>
        </w:rPr>
        <w:tab/>
      </w:r>
      <w:r>
        <w:rPr/>
        <w:t>В результате освоения дисциплины студент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6"/>
        <w:gridCol w:w="58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К-1 – </w:t>
            </w:r>
            <w:r>
              <w:rPr>
                <w:color w:val="000000"/>
                <w:sz w:val="24"/>
                <w:szCs w:val="24"/>
              </w:rPr>
              <w:t xml:space="preserve">способность применять методы математического анализа и моделирования, теоретического и экспериментального исследования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ы распределения стохастических параметров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зависимости параметров железнодорожного пути от основных эксплуатационных и природных факторов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математического анализа, полученных в ходе мониторинга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 – </w:t>
            </w:r>
            <w:r>
              <w:rPr>
                <w:color w:val="000000"/>
                <w:sz w:val="24"/>
                <w:szCs w:val="24"/>
              </w:rPr>
              <w:t>владеть основными методами, способами и средствами получения, хранения и переработки информации, наличие навыков работы с компьютером как средством управления информацией; автоматизированными системами управления базами данных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современные методы и средства диагностики пути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зависимости параметров железнодорожного пути от основных эксплуатационных и природных факторов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методами получения, хранения и обработки информации, получаемой в ходе мониторинга пу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К-9 – </w:t>
            </w:r>
            <w:r>
              <w:rPr>
                <w:color w:val="000000"/>
              </w:rPr>
              <w:t>способность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методы метрологии современных средств диагностики пути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проведение измерений параметров пути и анализировать погрешности измеренных в ходе мониторинга величин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проведения измерения основных параметров пути и его эле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7 - </w:t>
            </w:r>
            <w:r>
              <w:rPr>
                <w:color w:val="000000"/>
                <w:sz w:val="24"/>
                <w:szCs w:val="24"/>
              </w:rPr>
              <w:t>способность планировать,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, мостов, тоннелей, других искусственных сооружений и метрополитен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ормы содержания пути и его элементов в исправном и работоспособном состоянии и основные технологические процессы по техническому обслуживанию пути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ценить качество, выполненных строительных и ремонтных работ на пути и дать прогноз изменения состояния пути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выработки управляющих решений по поддержанию пути в исправном и работоспособ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-36 – </w:t>
            </w:r>
            <w:r>
              <w:rPr>
                <w:color w:val="000000"/>
                <w:sz w:val="24"/>
                <w:szCs w:val="24"/>
              </w:rPr>
              <w:t>способность использовать для выполнения научных исследований современные средства измерительной и вычислительной техник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ормы содержания пути и его элементов в исправном и работоспособном состоянии и основные технологические процессы по техническому обслуживанию пути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ценить качество, выполненных строительных и ремонтных работ на пути и дать прогноз изменения состояния пути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выработки управляющих решений по поддержанию пути в исправном и работоспособ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-38 – </w:t>
            </w:r>
            <w:r>
              <w:rPr>
                <w:color w:val="000000"/>
                <w:sz w:val="24"/>
                <w:szCs w:val="24"/>
              </w:rPr>
              <w:t>способность выполнить математическое моделирование объектов и процессов на базе стандартных пакетов автоматизированного проектирования и исследований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математические модели воздействия на путь подвижного состава и природных факторов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математические методы для анализа состояния пути и его конструкций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пакетами стандартных программ по моделированию конструкций пу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СК -2.1 – способность использовать методы оценки основных производственных ресурсов и технико-экономических показателей производства, выполнять расчет производственных мощностей и загрузку оборудования по действующим методикам и нормативам, оценить технико-экономическую эффективность работ по текущему содержанию, капитальному ремонту и реконструкции железнодорожного пути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временные методы и критерии оценки </w:t>
            </w:r>
            <w:r>
              <w:rPr>
                <w:color w:val="000000"/>
                <w:sz w:val="24"/>
                <w:szCs w:val="24"/>
              </w:rPr>
              <w:t>технико-экономической эффективности производства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анализ результатов выполненных работ </w:t>
            </w:r>
            <w:r>
              <w:rPr>
                <w:color w:val="000000"/>
                <w:sz w:val="24"/>
                <w:szCs w:val="24"/>
              </w:rPr>
              <w:t>по текущему содержанию, капитальному ремонту и реконструкции железнодорожного пути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методами оценки </w:t>
            </w:r>
            <w:r>
              <w:rPr>
                <w:color w:val="000000"/>
                <w:sz w:val="24"/>
                <w:szCs w:val="24"/>
              </w:rPr>
              <w:t>технико-экономической эффективности работ по текущему содержанию, капитальному ремонту и реконструкции железнодорожного пути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СК -2.8 – способность организовать мониторинг и диагностику железнодорожного пути, его сооружений и обустройств, с применением современных технологий, контрольно-измерительных и диагностических средств неразрушающего контрол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труктуру современных методов и технических средств для мониторинга и диагностики железнодорожного пути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работать программу проведения мониторинга и диагностики железнодорожного пути </w:t>
            </w:r>
            <w:r>
              <w:rPr>
                <w:color w:val="000000"/>
                <w:sz w:val="24"/>
                <w:szCs w:val="24"/>
              </w:rPr>
              <w:t>с применением современных технологий, контрольно-измерительных и диагностических средств неразрушающего контроля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организации работ по мониторингу и диагностике железнодорожного пути </w:t>
            </w:r>
            <w:r>
              <w:rPr>
                <w:color w:val="000000"/>
                <w:sz w:val="24"/>
                <w:szCs w:val="24"/>
              </w:rPr>
              <w:t>с применением современных технологий, контрольно-измерительных и диагностических средств неразрушающего контро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  СТРУКТУРА И СОДЕРЖАНИЕ УЧЕБНОЙ ДИСЦИПЛИНЫ:</w:t>
      </w:r>
    </w:p>
    <w:p>
      <w:pPr>
        <w:pStyle w:val="21"/>
        <w:spacing w:before="0" w:after="0"/>
        <w:ind w:left="0" w:firstLine="720"/>
        <w:jc w:val="left"/>
        <w:rPr/>
      </w:pPr>
      <w:r>
        <w:rPr>
          <w:b w:val="false"/>
          <w:bCs w:val="false"/>
        </w:rPr>
        <w:t>Изучение курса проводится в течение двух семестров и завершается контролем в форме зачета с оценкой.</w:t>
      </w:r>
    </w:p>
    <w:p>
      <w:pPr>
        <w:pStyle w:val="32"/>
        <w:tabs>
          <w:tab w:val="left" w:pos="708" w:leader="none"/>
        </w:tabs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   зачетных единиц,  108   часов.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93"/>
        <w:gridCol w:w="1869"/>
        <w:gridCol w:w="775"/>
        <w:gridCol w:w="2787"/>
      </w:tblGrid>
      <w:tr>
        <w:trPr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работы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учебному плану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орные заняти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и семинар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ные работы 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лабораторный практикум) и т.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самостоятельной работы (КСР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ы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</w:tr>
      <w:tr>
        <w:trPr>
          <w:trHeight w:val="47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ные еди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 контроль (вид текущего контроля и количество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промежуточного контроля (экзамен, зачет - №№ семест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, Д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>4.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ъем учебной дисциплины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Разделы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442"/>
        <w:gridCol w:w="1277"/>
        <w:gridCol w:w="3260"/>
        <w:gridCol w:w="425"/>
        <w:gridCol w:w="567"/>
        <w:gridCol w:w="495"/>
        <w:gridCol w:w="600"/>
        <w:gridCol w:w="600"/>
        <w:gridCol w:w="600"/>
        <w:gridCol w:w="1176"/>
      </w:tblGrid>
      <w:tr>
        <w:trPr>
          <w:trHeight w:val="14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Содержание раздела в дидактических единицах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иды учебной деятельности, включая самостоятельную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работу студентов</w:t>
              <w:br/>
              <w:t>и трудоемкость (в часах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5" w:hanging="0"/>
              <w:jc w:val="center"/>
              <w:rPr/>
            </w:pPr>
            <w:r>
              <w:rPr/>
              <w:t>К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81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1 Основные понятия, термины и определения мониторинг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ониторинга. Этапы. Структурные схемы. Диагностика и режимные наблюдения. Точность и периодичность контроля. Информационное обеспеч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елезнодорожный путь как техническая система. Состояние пути и определяющие его показатели. Взаимозависимость состояний верхнего строения пути и земляного полот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лияние состояния железнодорожного пути на безопасность движения поездов и расходы на его обслуживание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Технический паспорт дистанции пу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аб.работы  №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</w:rPr>
              <w:t>Раздел 3 Мониторинг состояния рельсо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</w:rPr>
              <w:t>Дефекты и повреждения рельсов, их классификация.</w:t>
            </w:r>
          </w:p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</w:rPr>
              <w:t>Физические основ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ефектоскопии.</w:t>
            </w:r>
          </w:p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</w:rPr>
              <w:t xml:space="preserve">Ультразвуковой и магнитный способы. Методы и технические средства дефектоскопии. Вагоны, дрезины и ручные дефектоскопы. Критерии оценки опасности дефектов рельсов для движения поездов. </w:t>
            </w:r>
          </w:p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</w:rPr>
              <w:t>Износ рельсов: вертикальный, боковой и волнообразный.</w:t>
            </w:r>
          </w:p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</w:rPr>
              <w:t>Прогноз развития дефектов и поврежден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Мониторинг металлических частей стрелочных перев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аб.работы   №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 xml:space="preserve">Раздел 4 Мониторинг подрельсового </w:t>
            </w:r>
          </w:p>
          <w:p>
            <w:pPr>
              <w:pStyle w:val="Normal"/>
              <w:shd w:fill="FFFFFF" w:val="clear"/>
              <w:ind w:firstLine="15"/>
              <w:jc w:val="both"/>
              <w:rPr/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</w:rPr>
              <w:t>Нормы содержания скреплений, подрельсовых опор и балластного слоя.</w:t>
            </w:r>
          </w:p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</w:rPr>
              <w:t>Дефекты и повреждения скреплений и подрельсовых опор. Методы их контроля.</w:t>
            </w:r>
          </w:p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</w:rPr>
              <w:t>Оценка состояния балластного слоя. Методы и технические средства измерен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рогноз развития дефектов и повреждений элементов подрельсового ос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аб.работы  №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 5 Организация мониторинга верхнего строения пут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ль мониторинга в системе ведения путевого хозяй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уктура подразделений, осуществляющих мониторин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ременные передвижные диагностические комплекс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перная система и привязка положения пути через системы космического базирования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Особенности мониторинга скоростных и особогрузонапряженных лин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Оценка результатов мониторинга верхнего строения пути и прогноз изменения его состо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аб.работы  №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7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дел 6 Земляное полотно как геотехническая систем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щие сведения о состоянии эксплуатируемого земляного полотна на сети дорог Росс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ификация дефектов и деформаций земляного полотна.  Основные причины и условия их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нятие о неблагоприятных природных условиях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аспортизация земляного полотн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риемка вновь сооруженного земляного полот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аб.работы  №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дел 7 Методы диагностики земляного полотна и режимных наблю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ификация методов. Перспективные направления развития методов диагностики земляного полотна и наблюд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адиционные методы обследования и контроля состояния земляного полотн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роведение инженерно-геодезических и инженерно-геологических обследований и наблюдений. Лабораторные испытания грун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аб.работы  №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дел 8 Геофизические методы диагностики и их классификация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зические основы методов. Особенности их применения для диагностики земляного полотна в условиях железнодорожного пут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ификация геофизических мето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сновные положения методики работ и технические средства геофизических методов: электрометрического, электродинамического зондирования, сейсмического, вибрационного, георадиолокационного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Сферы применения различных мет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аб.работы  №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9 Передвижные диагностические комплексы и датчики для измерения параметров на отдельных объектах. Методы аэрокосмическ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движные комплексы: путеизмерительные вагоны, нагрузочные устройства, георадарные комплексы, вагон-лаборатория инженерно-геологического обслед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тод оценки деформаций земляного полотна по стабильности геометрии рельсовой коле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тод оценки деформативности подрельсового основания по нагрузочным испытаниям и определению модуля деформ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атчики измерения деформаций, температуры и других параметров земляного полотна. Автоматизация измерен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Аэрокосмичесий мониторинг сфера применения, параметры, обработка результа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аб.работы  №11,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здел 10 Организация мониторинга земляного полот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ехнологический регламент диагностики и режимных наблюдений за земляным полотно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нализ причин и условий деформирования. Расчетные мод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етоды прогноза изменения состояния земляного полотна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Особенности мониторинга в сложных природных услов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аб.работы  №13,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8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4.4 Лабораторные работы (практикумы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932"/>
        <w:gridCol w:w="2911"/>
        <w:gridCol w:w="4460"/>
        <w:gridCol w:w="956"/>
      </w:tblGrid>
      <w:tr>
        <w:trPr>
          <w:trHeight w:val="6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Раздел учеб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дисциплин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Наименование лабораторных работ (практикум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>Раздел 1 Основные понятия, термины и определения мониторинг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Лабораторная работа № 1.</w:t>
            </w:r>
            <w:r>
              <w:rPr>
                <w:color w:val="000000"/>
              </w:rPr>
              <w:t xml:space="preserve"> Технический паспорт дистанции пу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Раздел 2 Мониторинг геометрических параметров рельсовой колеи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Лабораторная работа № 2.</w:t>
            </w:r>
            <w:r>
              <w:rPr>
                <w:color w:val="000000"/>
              </w:rPr>
              <w:t xml:space="preserve"> Средства контроля рельсовой коле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 3.</w:t>
            </w:r>
            <w:r>
              <w:rPr>
                <w:color w:val="000000"/>
              </w:rPr>
              <w:t xml:space="preserve"> Средства контроля параметров стрелочных перев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 4.</w:t>
            </w:r>
            <w:r>
              <w:rPr>
                <w:color w:val="000000"/>
              </w:rPr>
              <w:t xml:space="preserve"> Оценка состояния геометрии рельсовой колеи путеизмерительными вагон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>Раздел 3 Мониторинг состояния рельс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 5.</w:t>
            </w:r>
            <w:r>
              <w:rPr>
                <w:color w:val="000000"/>
              </w:rPr>
              <w:t xml:space="preserve"> Дефектоскопия рель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>Раздел 4 Мониторинг подрельсового осн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 6.</w:t>
            </w:r>
            <w:r>
              <w:rPr>
                <w:color w:val="000000"/>
              </w:rPr>
              <w:t xml:space="preserve"> Оценка дефектов подрельсового ос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>Раздел 5 Организация мониторинга верхнего строения пу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color w:val="000000"/>
              </w:rPr>
              <w:t>Лабораторная работа № 7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работ по техническому обслуживанию пу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Раздел 6 Земляное полотно как геотехническая систем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 8.</w:t>
            </w:r>
            <w:r>
              <w:rPr>
                <w:color w:val="000000"/>
              </w:rPr>
              <w:t xml:space="preserve"> Геотехнический паспор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7 Методы диагностики земляного полотна и режимных наблюд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 9.</w:t>
            </w:r>
            <w:r>
              <w:rPr>
                <w:color w:val="000000"/>
              </w:rPr>
              <w:t xml:space="preserve"> Исследование свойств грунтов земляного полот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дел 8 Геофизические методы диагностики и их классификация</w:t>
            </w:r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абораторная работа № 10</w:t>
            </w:r>
            <w:r>
              <w:rPr>
                <w:color w:val="000000"/>
              </w:rPr>
              <w:t xml:space="preserve"> Георадиолокационная диагностика основной площадки земляного полот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9 Передвижные диагностические комплексы и датчики для измерения параметров на отдельных объектах. Методы аэрокосмического мониторинг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color w:val="000000"/>
              </w:rPr>
              <w:t>Лабораторная работа № 11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деформаций и дефектов основной площадки по данным диагностических комплек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color w:val="000000"/>
              </w:rPr>
              <w:t>Лабораторная работа № 12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ка потенциальной опасности природных процессов по данным </w:t>
            </w:r>
            <w:r>
              <w:rPr>
                <w:color w:val="000000"/>
              </w:rPr>
              <w:t>аэрокосмического мониторин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10 Организация мониторинга земляного полотн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color w:val="000000"/>
              </w:rPr>
              <w:t>Лабораторная работа № 13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синтетические материа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color w:val="000000"/>
              </w:rPr>
              <w:t>Лабораторная работа № 14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и прогноз надежности и уровней риска земляного полот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4.5 Курсовые проекты (работы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46"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spacing w:lineRule="auto" w:line="360"/>
        <w:ind w:right="46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5 ОБРАЗОВАТЕЛЬНЫЕ ТЕХНОЛОГИИ </w:t>
      </w:r>
    </w:p>
    <w:p>
      <w:pPr>
        <w:pStyle w:val="Style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ответствии с требованиями ФГОС ВПО по направлению подготовки реализация компетентностного подхода предусматривается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студентов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ках учебного курса предусмотрены встречи с представителями российских и зарубежных компаний по выпуску средств современной диагностики, а также специалистов организаций, осуществляющих мониторинг железнодорожного пу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занятий, проводимых в интерактивных формах должен составлять не менее 50% аудиторных занятий. Процент аудиторных занятий, а также занятия лекционного типа в учебном процессе определены в соответствии с требованиями ФГОС ВПО с учетом специфики ООП. </w:t>
      </w:r>
    </w:p>
    <w:p>
      <w:pPr>
        <w:pStyle w:val="Normal"/>
        <w:shd w:fill="FFFFFF" w:val="clear"/>
        <w:ind w:left="43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020"/>
        <w:gridCol w:w="2769"/>
        <w:gridCol w:w="4602"/>
        <w:gridCol w:w="737"/>
      </w:tblGrid>
      <w:tr>
        <w:trPr>
          <w:trHeight w:val="69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мест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учебной дисциплин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Вид самостоятельной работы студ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Раздел 1 Основные понятия, термины и определения мониторинг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/>
              <w:t>Ознакомление с методами мониторинга технических систем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Раздел 2 Мониторинг геометрических параметров рельсовой колеи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/>
              <w:t>Ознакомление с отечественным и зарубежным опытом измерения параметров геометрии рельсовой коле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>Раздел 3 Мониторинг состояния рельс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знакомление с методами неразрушающего контроля изделий из стал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>Раздел 4 Мониторинг подрельсового осн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Ознакомление с методами контроля состояния отдельных элементов верхнего строения пут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дел 5 Организация мониторинга верхнего строения пу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Ознакомление с методами планирования работ по обслуживанию пути по фактическому состоянию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Раздел 6 Земляное полотно как геотехническая сист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знакомление с неблагоприятными природными процессами и явлениям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7 Методы диагностики земляного полотна и режимных наблюд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Ознакомление с нормами проведения инженерно-геодезических и инженерно-геологических изысканий для строительств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нормативной 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дел 8 Геофизические методы диагностики и их классификация</w:t>
            </w:r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Ознакомление с геофизическими методами диагностики грунтовых массивов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9 Передвижные диагностические комплексы и датчики для измерения параметров на отдельных объектах. Методы аэрокосмического мониторинг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Ознакомление с современными методами измерений физических параметров грунтов и методами экспресс анализа их свойств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0 Организация мониторинга земляного полот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Ознакомление с методами защиты сооружений от неблагоприятных природных воздействий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иболее действенными и продуктивными формами контроля самостоятельной работы студентов являются: доклад и научное сообщение на семинаре, решение практических задач,  а также письменный опрос (тестирование или контрольная работа) по конкретным те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амостоятельная работа при изучении дисциплины играет большую роль, так как студент учиться, самостоятельно осваивать предложенный преподавателем материал. Для работы студенту предлагается рекомендованная литература, интернет - ресурсы и нормативно-правовая баз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туденту р</w:t>
      </w:r>
      <w:r>
        <w:rPr/>
        <w:t xml:space="preserve">екомендуется сначала ознакомиться с </w:t>
      </w:r>
      <w:r>
        <w:rPr>
          <w:bCs/>
        </w:rPr>
        <w:t>вопросами, которые входят в тему дисциплины</w:t>
      </w:r>
      <w:r>
        <w:rPr/>
        <w:t xml:space="preserve">. Затем следует освежить в памяти материал лекции по конспекту, </w:t>
      </w:r>
      <w:r>
        <w:rPr>
          <w:bCs/>
        </w:rPr>
        <w:t xml:space="preserve">изучить нормативно-правовые акты </w:t>
      </w:r>
      <w:r>
        <w:rPr/>
        <w:t xml:space="preserve">и </w:t>
      </w:r>
      <w:r>
        <w:rPr>
          <w:bCs/>
        </w:rPr>
        <w:t xml:space="preserve">для </w:t>
      </w:r>
      <w:r>
        <w:rPr/>
        <w:t xml:space="preserve">более расширенного изучения, ознакомиться с правовыми доктринами (комментариями) отдельных отраслей права </w:t>
      </w:r>
      <w:r>
        <w:rPr>
          <w:bCs/>
        </w:rPr>
        <w:t>по данной проблеме.</w:t>
      </w:r>
    </w:p>
    <w:p>
      <w:pPr>
        <w:pStyle w:val="Normal"/>
        <w:ind w:firstLine="709"/>
        <w:jc w:val="both"/>
        <w:rPr/>
      </w:pPr>
      <w:r>
        <w:rPr/>
        <w:t>Таким образом, самостоятельная работа студентов проводится по заданию преподавателя, но без его участия (в библиотеках, в читательском фонде, дома и т.д.), а также во время участия студентов в работе научно-практических конференций, научных обществ студентов и т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both"/>
        <w:rPr/>
      </w:pPr>
      <w:r>
        <w:rPr>
          <w:b/>
          <w:bCs/>
        </w:rPr>
        <w:t xml:space="preserve">7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081"/>
        <w:gridCol w:w="2762"/>
        <w:gridCol w:w="3170"/>
        <w:gridCol w:w="2246"/>
      </w:tblGrid>
      <w:tr>
        <w:trPr>
          <w:trHeight w:val="10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мест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итоговый аттестац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Раздел 1 Основные понятия, термины и определения мониторинг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Раздел 2 Мониторинг геометрических параметров рельсовой колеи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>Раздел 3 Мониторинг состояния рель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>Раздел 4 Мониторинг подрельсового осн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>Раздел 5 Организация мониторинга верхнего строения пу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, контроль самостоятельной работы, заче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Раздел 6 Земляное полотно как геотехническая сис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7 Методы диагностики земляного полотна и режимных наблюд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дел 8 Геофизические методы диагностики и их классификация</w:t>
            </w:r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>Раздел 9 Передвижные диагностические комплексы и датчики для измерения параметров на отдельных объектах. Методы аэрокосмического мониторинг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0 Организация мониторинга земляного полот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лабораторных работ, контроль самостоятельной работы, дифференцированный зачет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before="60" w:after="0"/>
        <w:ind w:firstLine="360"/>
        <w:jc w:val="both"/>
        <w:rPr>
          <w:spacing w:val="-2"/>
        </w:rPr>
      </w:pPr>
      <w:r>
        <w:rPr/>
        <w:t xml:space="preserve">Тематика эссе, рефератов, контрольных вопросов и заданий </w:t>
      </w:r>
      <w:r>
        <w:rPr>
          <w:spacing w:val="-2"/>
        </w:rPr>
        <w:t>приведена в Приложении 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  <w:spacing w:val="-2"/>
        </w:rPr>
        <w:t>8 УЧЕБНО-МЕТОДИЧЕСКОЕ И ИНФОРМАЦИОННОЕ ОБЕСПЕЧЕНИ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142"/>
        <w:jc w:val="both"/>
        <w:rPr/>
      </w:pPr>
      <w:r>
        <w:rPr>
          <w:b/>
          <w:bCs/>
        </w:rPr>
        <w:t xml:space="preserve">УЧЕБНОЙ ДИСЦИПЛИНЫ 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  <w:bCs/>
        </w:rPr>
        <w:t>8.1 Основная литература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3"/>
        <w:gridCol w:w="1548"/>
        <w:gridCol w:w="2359"/>
        <w:gridCol w:w="1980"/>
        <w:gridCol w:w="1159"/>
      </w:tblGrid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тор(ы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од и место из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Железнодорожный путь/ учебн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. Е.С. Ашпи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2013 г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 xml:space="preserve">М.: </w:t>
            </w:r>
            <w:r>
              <w:rPr/>
              <w:t>ФГБОУ «Учебно-методический центр по образованию на железнодорожном транспор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Мониторинг земляного полотна при эксплуатации железных дор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шпиз Е.С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2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.: Путь-пр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Методы и средства диагностики верхнего строения пути/Уч. пособ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шин Г.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2005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И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Методы и средства диагностики земляного полотна/Уч. пособ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шин Г.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2004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И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  <w:t>8.2</w:t>
      </w:r>
      <w:r>
        <w:rPr/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891"/>
        <w:gridCol w:w="1871"/>
        <w:gridCol w:w="1421"/>
        <w:gridCol w:w="2098"/>
        <w:gridCol w:w="1014"/>
      </w:tblGrid>
      <w:tr>
        <w:trPr>
          <w:trHeight w:val="48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тор(ы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од и место изд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оложение о системе ведения путевого хозяйства ОАО «Российские железные дорог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: ОАО «РЖ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Технические указания по определению и использованию характеристик устройства и состояния пути, получаемых вагонами путеобследовательскими станциями ЦНИИ-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 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: МПС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Автоматизированные средства контроля параметров рельсовой коле на базе вагонов-лаборато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. С.В. Архангельского, В.Б.Каменского, В.П. Конак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 xml:space="preserve">2002,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 xml:space="preserve">Самарский научный центр РАН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Журнал «Путь и путевое хозяйств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, Моск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32"/>
        <w:keepNext w:val="true"/>
        <w:spacing w:before="0" w:after="0"/>
        <w:ind w:left="0" w:firstLine="720"/>
        <w:rPr/>
      </w:pPr>
      <w:r>
        <w:rPr>
          <w:b/>
          <w:bCs/>
          <w:sz w:val="24"/>
          <w:szCs w:val="24"/>
        </w:rPr>
        <w:t>8.3 Базы данных, информационно-справочные и поисковые системы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 базовой литературе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ind w:firstLine="720"/>
        <w:jc w:val="both"/>
        <w:rPr/>
      </w:pPr>
      <w:r>
        <w:rPr/>
        <w:t>2. По дополнительной литературе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ind w:firstLine="720"/>
        <w:jc w:val="both"/>
        <w:rPr>
          <w:rStyle w:val="InternetLink"/>
        </w:rPr>
      </w:pPr>
      <w:r>
        <w:rPr/>
        <w:t xml:space="preserve">3. Электронные ресурсы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hyperlink r:id="rId9" w:tgtFrame="_top">
        <w:r>
          <w:rPr>
            <w:rStyle w:val="InternetLink"/>
            <w:lang w:val="en-US"/>
          </w:rPr>
          <w:t>eLIBRARY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и др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>9. МАТЕРИАЛЬНО-ТЕХНИЧЕСКОЕ ОБЕСПЕЧЕНИЕ УЧЕБНОЙ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9.1 Требования к аудиториям (помещениям, кабинетам) для проведения занятий с указанием соответствующего оснащения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9.1.1 Ле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20"/>
        <w:contextualSpacing/>
        <w:jc w:val="both"/>
        <w:rPr/>
      </w:pPr>
      <w:r>
        <w:rPr/>
        <w:t>- Компьютерное и мультимедийное оборудование (интерактивная доск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20"/>
        <w:contextualSpacing/>
        <w:jc w:val="both"/>
        <w:rPr/>
      </w:pPr>
      <w:r>
        <w:rPr/>
        <w:t>- Видео и аудиовизуальные средства обучения (видеофильмы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9.1.2 Лабораторные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right="45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боры (измерительные шаблоны, путеизмерительная тележка, средства дефектоскопии) и оборудование (стенды пути и стрелочного перевода).</w:t>
      </w:r>
    </w:p>
    <w:p>
      <w:pPr>
        <w:pStyle w:val="Normal"/>
        <w:ind w:firstLine="720"/>
        <w:jc w:val="both"/>
        <w:rPr/>
      </w:pPr>
      <w:r>
        <w:rPr/>
        <w:t>- Материально-техническое обеспечение дисциплины осуществляется машинно-путевой лабораторией, классом диагностики  и учебно-исследовательским центром «Моделирование инженерных сооружений» при кафедре «Путь и путевое хозяйство» ИПС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9.2 Требования к программному обеспечению при прохождении учебной дисциплин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ьютерные программы  дл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составления технического паспорта состояния пу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разработки АСУ земляного полот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расчетов устойчивости земляного полотна и проектирования мероприятий по его усилению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b/>
      <w:bCs/>
      <w:color w:val="000000"/>
      <w:sz w:val="24"/>
      <w:szCs w:val="24"/>
      <w:shd w:fill="FFFFFF" w:val="clear"/>
    </w:rPr>
  </w:style>
  <w:style w:type="character" w:styleId="Style10">
    <w:name w:val="Текст Знак"/>
    <w:qFormat/>
    <w:rPr>
      <w:sz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Style15">
    <w:name w:val="Текст"/>
    <w:basedOn w:val="Normal"/>
    <w:qFormat/>
    <w:pPr>
      <w:keepNext w:val="true"/>
      <w:keepLines/>
      <w:suppressAutoHyphens w:val="true"/>
      <w:spacing w:before="120" w:after="120"/>
      <w:ind w:firstLine="567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Verdana" w:hAnsi="Verdana" w:cs="Verdana"/>
      <w:color w:val="704638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elibruary.ru/" TargetMode="External"/><Relationship Id="rId9" Type="http://schemas.openxmlformats.org/officeDocument/2006/relationships/hyperlink" Target="http://elibrary.ru/item.asp?id=1774972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5:00Z</dcterms:created>
  <dc:creator>User</dc:creator>
  <dc:description/>
  <cp:keywords/>
  <dc:language>en-US</dc:language>
  <cp:lastModifiedBy>Марина</cp:lastModifiedBy>
  <cp:lastPrinted>2014-10-31T10:21:00Z</cp:lastPrinted>
  <dcterms:modified xsi:type="dcterms:W3CDTF">2014-11-24T10:35:00Z</dcterms:modified>
  <cp:revision>2</cp:revision>
  <dc:subject/>
  <dc:title>МИНИСТЕРСТВО ПУТЕЙ СООБЩЕНИЯ РОССИЙСКОЙ ФЕДЕРАЦИИ</dc:title>
</cp:coreProperties>
</file>